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准予延续注册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sz w:val="32"/>
          <w:szCs w:val="32"/>
        </w:rPr>
        <w:t>2019</w:t>
      </w:r>
      <w:r>
        <w:rPr/>
        <w:t>年第一批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559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北京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文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常洪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  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  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俊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国杰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俊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怀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殷全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文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华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海英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  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  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  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旭芝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  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增良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新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燕燕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长龙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洪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杭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  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俊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振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天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范  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敏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富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志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天津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三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陆  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洪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  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余启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  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宗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万超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发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海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郝永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玉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苏强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文府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二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文健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齐俊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裴俊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  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新慧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翠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樊贵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  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蒋经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内蒙古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永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辽宁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志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柳光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宝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别晓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丁宁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吉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侯瑞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黑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叶  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昌正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上海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钟  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光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海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史建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柏桂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苏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春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德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易  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晓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凌  锋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旭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  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祥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庆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建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玉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创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贾凤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富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  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包勤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建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黄  姮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书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爱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永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欧阳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春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庆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安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宝钢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江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曾建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海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贵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易金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小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志强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山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秦孟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河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宁卫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袁大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东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懋然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新长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春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宏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道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艳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德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项  鑫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树民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夏  政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修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  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万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范业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易长荣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  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新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良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元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国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国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祥发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邸国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婵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方雄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进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军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克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慕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陶  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盛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  辉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圣祖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范  冲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强波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  列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燕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9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生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永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徐敬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建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姜宜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  乔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东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耀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小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景旭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韩立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柴陆修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段  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顾卫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任  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长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鹏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梁海涛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西壮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罗业继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吕华权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金群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1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市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  忆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  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  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  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国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白轶多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华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龚俊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2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四川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林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廖冲斌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胜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宣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恒伟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学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3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云南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施发奇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正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倪  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文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4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陕西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苗世统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5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甘肃省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丽萍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恒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6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宁夏回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  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7.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新疆维吾尔族自治区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海滨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新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董玉堂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胡捍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  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  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2:00Z</dcterms:created>
  <dc:creator>徐大伟:</dc:creator>
  <dc:description/>
  <cp:keywords/>
  <dc:language>en-US</dc:language>
  <cp:lastModifiedBy>陈卉(承办人办理)</cp:lastModifiedBy>
  <dcterms:modified xsi:type="dcterms:W3CDTF">2019-01-30T08:34:00Z</dcterms:modified>
  <cp:revision>4</cp:revision>
  <dc:subject/>
  <dc:title>准予延续注册人员名单</dc:title>
</cp:coreProperties>
</file>